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Výzva na vykonanie výrubu/orezu stromov a iných porastov pri realizácii výrubov v ochrannom pásme VN/VVN vedení formou verejnej vyhláš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635000</wp:posOffset>
                </wp:positionV>
                <wp:extent cx="235902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ýzva č. 025/2024/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5.75pt;mso-wrap-distance-left:9.05pt;mso-wrap-distance-right:9.05pt;mso-wrap-distance-top:3.6pt;mso-wrap-distance-bottom:3.6pt;margin-top:-50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ýzva č. 025/2024/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/>
        </w:rPr>
        <w:t xml:space="preserve">Výzva na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ykonanie výrubu/okliesnenia stromov a iných porastov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 zmysle §11 zákona č. 251/2012 Z.z.  </w: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 xml:space="preserve">Spoločnosť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Davies s.r.o.</w:t>
      </w:r>
      <w:r>
        <w:rPr>
          <w:rFonts w:cs="Calibri" w:ascii="Arial" w:hAnsi="Arial"/>
          <w:color w:val="000000"/>
          <w:sz w:val="20"/>
          <w:szCs w:val="20"/>
        </w:rPr>
        <w:t xml:space="preserve"> v zastúpení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Západoslovenská distribučná, a.s.</w:t>
      </w:r>
      <w:r>
        <w:rPr>
          <w:rFonts w:cs="Calibri" w:ascii="Arial" w:hAnsi="Arial"/>
          <w:color w:val="000000"/>
          <w:sz w:val="20"/>
          <w:szCs w:val="20"/>
        </w:rPr>
        <w:t xml:space="preserve"> (ďalej len „ZSD“), ktorá je držiteľom povolenia na podnikanie v energetike podľa zákona č. 251/2012 Z. z. o energetike a o zmene a doplnení niektorých zákonov, v znení neskorších predpisov týmto</w:t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Vyzýva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všetkých vlastníkov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Calibri" w:ascii="Arial" w:hAnsi="Arial"/>
          <w:color w:val="000000"/>
          <w:sz w:val="20"/>
          <w:szCs w:val="20"/>
        </w:rPr>
        <w:t xml:space="preserve"> nehnuteľností v katastrálnom území, resp. katastrálnych územiach v správe obce/mesta,   </w:t>
      </w:r>
      <w:r>
        <w:rPr>
          <w:rFonts w:cs="Arial" w:ascii="Arial" w:hAnsi="Arial"/>
          <w:b/>
          <w:bCs/>
          <w:sz w:val="20"/>
          <w:szCs w:val="20"/>
          <w:u w:val="dotted"/>
        </w:rPr>
        <w:t>Senec,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Calibri" w:ascii="Arial" w:hAnsi="Arial"/>
          <w:color w:val="000000"/>
          <w:sz w:val="12"/>
          <w:szCs w:val="12"/>
        </w:rPr>
        <w:t xml:space="preserve"> </w:t>
      </w:r>
      <w:r>
        <w:rPr>
          <w:rFonts w:cs="Calibri" w:ascii="Arial" w:hAnsi="Arial"/>
          <w:color w:val="000000"/>
          <w:sz w:val="20"/>
          <w:szCs w:val="20"/>
        </w:rPr>
        <w:t xml:space="preserve">ktorých sa nachádzajú elektrické vedenia VN/VVN vo vlastníctve spoločnosti ZSD, </w:t>
      </w:r>
      <w:r>
        <w:rPr>
          <w:rFonts w:cs="Calibri" w:ascii="Arial" w:hAnsi="Arial"/>
          <w:b/>
          <w:color w:val="000000"/>
          <w:sz w:val="20"/>
          <w:szCs w:val="20"/>
        </w:rPr>
        <w:t>na odstránenie a orezy stromov a iných porastov</w:t>
      </w:r>
      <w:r>
        <w:rPr>
          <w:rFonts w:cs="Calibri" w:ascii="Arial" w:hAnsi="Arial"/>
          <w:color w:val="000000"/>
          <w:sz w:val="20"/>
          <w:szCs w:val="20"/>
        </w:rPr>
        <w:t>, ktoré ohrozujú bezpečnosť alebo spoľahlivosť prevádzky elektrických vedení distribučnej sústavy, a to v rozsahu podľa § 43 zákona č. 251/2012 Z. z.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</w:rPr>
        <w:t>Ohlásenie záujmu o vykonanie prác prevádzkovateľovi vedenia, alebo priamo odstránenie a orezy stromov a iných porastov vykoná vlastník najneskôr do 30 dní od zverejnenia tejto výzvy.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dotted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Bližšie informácie Vám poskytne kontaktná osoba: Matúš Kubek, +421 918 555 871, daviessro@gmail.com 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 xml:space="preserve">V prípade márneho uplynutia lehoty na ohlásenie záujmu alebo na vykonanie výrubu a okliesnenia uvedenej vo Výzve, spoločnosť Davies s.r.o. v zastúpení spoločnosti ZSD vykoná výrub a orezy stromov a iných porastov v zmysle oprávnenia vyplývajúceho z §11 zákona č. 251/2012 Z. z. </w:t>
      </w:r>
      <w:r>
        <w:rPr>
          <w:rFonts w:cs="Calibri" w:ascii="Arial" w:hAnsi="Arial"/>
          <w:b/>
          <w:color w:val="000000"/>
          <w:sz w:val="20"/>
          <w:szCs w:val="20"/>
        </w:rPr>
        <w:t>do termínu 28.02.2025</w:t>
      </w:r>
      <w:r>
        <w:rPr>
          <w:rFonts w:cs="Calibri" w:ascii="Arial" w:hAnsi="Arial"/>
          <w:color w:val="000000"/>
          <w:sz w:val="20"/>
          <w:szCs w:val="20"/>
        </w:rPr>
        <w:t xml:space="preserve">. Táto Výzva zároveň predstavuje aj splnenie si oznamovacej povinnosti týkajúcej sa vstupu na Váš pozemok, v rozsahu a spôsobom nevyhnutným na zabezpečenie spoľahlivého prevádzkovania elektrického vedenia. </w:t>
      </w:r>
    </w:p>
    <w:p>
      <w:pPr>
        <w:pStyle w:val="Normal"/>
        <w:ind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u w:val="dotted"/>
        </w:rPr>
        <w:t>Bratislave</w:t>
      </w:r>
      <w:r>
        <w:rPr>
          <w:rFonts w:cs="Arial" w:ascii="Arial" w:hAnsi="Arial"/>
          <w:color w:val="000000"/>
          <w:sz w:val="20"/>
          <w:szCs w:val="20"/>
        </w:rPr>
        <w:t xml:space="preserve"> dňa </w:t>
      </w:r>
      <w:r>
        <w:rPr>
          <w:rFonts w:cs="Arial" w:ascii="Arial" w:hAnsi="Arial"/>
          <w:color w:val="000000"/>
          <w:sz w:val="20"/>
          <w:szCs w:val="20"/>
          <w:u w:val="dotted"/>
        </w:rPr>
        <w:t>26.01.2024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2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Matúš Kub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onateľ spoločnosti Davies s.r.o.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i/>
          <w:color w:val="000000"/>
          <w:sz w:val="20"/>
          <w:szCs w:val="20"/>
        </w:rPr>
        <w:t>* vlastníkom sa pre účely tejto Výzvy rozumie vlastník, správca alebo nájomca nehnuteľnosti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ustanovenia § 11 ods. 3 zákona č. 251/2012 Z. z. o energetike a o zmene a doplnení niektorých zákonov sa táto výzva vo forme verejnej vyhlášky vyvesí po dobu najmenej 30 dní na úradnej tabuli obce/ mesta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 Senec </w:t>
      </w:r>
      <w:r>
        <w:rPr>
          <w:rFonts w:cs="Arial" w:ascii="Arial" w:hAnsi="Arial"/>
          <w:sz w:val="20"/>
          <w:szCs w:val="20"/>
          <w:u w:val="dotted"/>
        </w:rPr>
        <w:t>a</w:t>
      </w:r>
      <w:r>
        <w:rPr>
          <w:rFonts w:cs="Arial" w:ascii="Arial" w:hAnsi="Arial"/>
          <w:sz w:val="20"/>
          <w:szCs w:val="20"/>
        </w:rPr>
        <w:t xml:space="preserve"> iným spôsobom v mieste obvyklý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/ mesto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Senec </w:t>
      </w:r>
      <w:r>
        <w:rPr>
          <w:rFonts w:cs="Arial" w:ascii="Arial" w:hAnsi="Arial"/>
          <w:sz w:val="20"/>
          <w:szCs w:val="20"/>
        </w:rPr>
        <w:t>potvrdenú výzvu formou verejnej vyhlášky s vyznačeným dňom vyvesenia a zvesenia následne vráti spoločnosti Davies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to výzva spoločnosti Davies s.r.o. č. 025/2024/SB zo dňa 26.01.2024 b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yvesená na úradnej tabuli dňa: 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vesená z úradnej tabule dňa: 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tlačok pečiatky a podpis: </w:t>
      </w:r>
    </w:p>
    <w:sectPr>
      <w:headerReference w:type="default" r:id="rId3"/>
      <w:type w:val="nextPage"/>
      <w:pgSz w:w="11906" w:h="16838"/>
      <w:pgMar w:left="1418" w:right="1134" w:gutter="0" w:header="936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nogy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Innogy Light;Calibri" w:hAnsi="Innogy Light;Calibri"/>
        <w:sz w:val="18"/>
        <w:szCs w:val="18"/>
      </w:rPr>
      <w:t xml:space="preserve">Strana 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PAGE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  <w:r>
      <w:rPr>
        <w:rFonts w:cs="Arial" w:ascii="Innogy Light;Calibri" w:hAnsi="Innogy Light;Calibri"/>
        <w:sz w:val="18"/>
        <w:szCs w:val="18"/>
      </w:rPr>
      <w:t xml:space="preserve"> z</w:t>
    </w:r>
    <w:r>
      <w:rPr>
        <w:rFonts w:cs="Calibri" w:ascii="Calibri" w:hAnsi="Calibri"/>
        <w:sz w:val="18"/>
        <w:szCs w:val="18"/>
      </w:rPr>
      <w:t> 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NUMPAGES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1:00Z</dcterms:created>
  <dc:creator>Ladislav Pařízek</dc:creator>
  <dc:description/>
  <cp:keywords/>
  <dc:language>en-US</dc:language>
  <cp:lastModifiedBy>Nikola Rabatinová</cp:lastModifiedBy>
  <cp:lastPrinted>2021-09-07T10:08:00Z</cp:lastPrinted>
  <dcterms:modified xsi:type="dcterms:W3CDTF">2024-01-2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E160A0FED6E4A98F3E75D40632DF9</vt:lpwstr>
  </property>
</Properties>
</file>